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-993" w:hanging="0"/>
        <w:rPr>
          <w:rFonts w:ascii="Times New Roman" w:hAnsi="Times New Roman" w:cs="Times New Roman"/>
          <w:sz w:val="52"/>
          <w:szCs w:val="52"/>
        </w:rPr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t>РАБОЧИЙ РЕГЛАМЕНТ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ведения краевых соревнований 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киокусинкай (дисциплина кёкусинкан)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и юношей, девушек, юниоров и юниорок по кумите</w:t>
      </w:r>
    </w:p>
    <w:p>
      <w:pPr>
        <w:pStyle w:val="Heading2"/>
        <w:ind w:left="-993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(весовые категории) </w:t>
      </w:r>
    </w:p>
    <w:p>
      <w:pPr>
        <w:pStyle w:val="Style15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ревнования проходят:  </w:t>
      </w:r>
      <w:r>
        <w:rPr>
          <w:rFonts w:cs="Times New Roman" w:ascii="Times New Roman" w:hAnsi="Times New Roman"/>
          <w:sz w:val="28"/>
          <w:szCs w:val="28"/>
        </w:rPr>
        <w:t>13-16 декабря  2019 г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рес проведения: Краснодарский край, г. Краснодар. ДФК Динамо, ул. Красная, д. 192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Краснодарской региональной организацией кёкусинкан и Фондом развития и поддержки Кубанского спорт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, главный судья – Попов Александр Геннадьевич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– Гикаева Фатима Николаевна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т: 8-988-188-3-188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. Краснодар, ул. 3-я линия, д. 45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т: 8-988-188-3-188</w:t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сборных команд Российской Федерации 12-17 лет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 для категорий 12-17 лет, заверенную печатью командирующей организации, за подписью полномочного представителя организации в регионе РФ, допуском врача на каждого спортсмена и подписью и печатью управления ФКиС МО. Спортсмены сборных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, или паспорт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2. 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и с установленными правилами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мальчиков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>- нагрудник установленного образца – для девочек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hanging="0"/>
        <w:jc w:val="both"/>
        <w:rPr/>
      </w:pPr>
      <w:r>
        <w:rPr>
          <w:sz w:val="28"/>
          <w:szCs w:val="28"/>
        </w:rPr>
        <w:t xml:space="preserve">- протекторы на голень и подъем стопы, тканные чулком – установленного образца; 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, тканные  – установленного образца,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985" cy="287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лем – установленного образца, с защитой подбородка, обязателен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6845" cy="284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 для категорий младше 18 лет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атор пояса – установленного образца, строго обязательно. Допускается аналогичные фиксаторы. Фиксация узла пояса лейкопластырем и скотчем – запрещена.</w:t>
      </w:r>
    </w:p>
    <w:p>
      <w:pPr>
        <w:pStyle w:val="Normal"/>
        <w:tabs>
          <w:tab w:val="clear" w:pos="720"/>
          <w:tab w:val="left" w:pos="360" w:leader="none"/>
        </w:tabs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drawing>
          <wp:inline distT="0" distB="0" distL="0" distR="0">
            <wp:extent cx="3248660" cy="2237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ем внимание, что все спортсмены Федерации кёкусин-кан каратэ-до России  должны быть экипированы согласно стандарту принятому федерацией (доги с нагрудным кандзи кёкусинкан, шеврон Федерации кёкусин-кан каратэ-до России на спине и правом рукаве)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смены не  имеющие шевронов, а так же с кандзи других организаций или отсутствием кандзи к поединкам допущены не будут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удьи, имеющие индивидуальную судейскую форму (белая рубашка с коротким рукавом, бабочка, черные брюки) 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ндивидуальный свисток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аждый судья обязан предъявить на мандатную комиссию квалификационную книжку спортивного судь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Соревнования по кумитэ проводятся в следующих возрастных</w:t>
      </w:r>
      <w:r>
        <w:rPr/>
        <w:t xml:space="preserve"> и весовых категориях: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559"/>
        <w:gridCol w:w="1417"/>
        <w:gridCol w:w="1418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ош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60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Свыше 6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иоры 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6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70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о  7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75 кг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ушки 12-1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4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4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вушки 14-1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5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ниорки 16-17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55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ыше 55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объединить весовые категории после получения заявок, в случае не достаточного количества спортсменов в той или иной категори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 соревнований: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3 декабря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:00-18:00 – заезд и размещение команд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4:00-19:00 – регистрация участников </w:t>
      </w:r>
    </w:p>
    <w:p>
      <w:pPr>
        <w:pStyle w:val="Style15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4  декабря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09:00 – начало отборочных поединков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:00 – окончание отборочных поединков</w:t>
      </w:r>
    </w:p>
    <w:p>
      <w:pPr>
        <w:pStyle w:val="Style15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5 декабря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:00 – торжественное открытие турнира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:00- 16:30  -  финальные поединки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7:00 – награждение победителей и призёров</w:t>
      </w:r>
    </w:p>
    <w:p>
      <w:pPr>
        <w:pStyle w:val="Style15"/>
        <w:numPr>
          <w:ilvl w:val="0"/>
          <w:numId w:val="3"/>
        </w:numPr>
        <w:tabs>
          <w:tab w:val="clear" w:pos="720"/>
        </w:tabs>
        <w:spacing w:lineRule="auto" w:line="240"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6 декабря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нь отъезда команд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бои во все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тегориях </w:t>
      </w:r>
      <w:r>
        <w:rPr>
          <w:rFonts w:cs="Times New Roman" w:ascii="Times New Roman" w:hAnsi="Times New Roman"/>
          <w:sz w:val="28"/>
          <w:szCs w:val="28"/>
        </w:rPr>
        <w:t xml:space="preserve"> - 2 минуты - обязательное решение судей.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финальные, финальные бои</w:t>
      </w:r>
      <w:r>
        <w:rPr>
          <w:rFonts w:cs="Times New Roman" w:ascii="Times New Roman" w:hAnsi="Times New Roman"/>
          <w:sz w:val="28"/>
          <w:szCs w:val="28"/>
        </w:rPr>
        <w:t xml:space="preserve"> в категориях 12-13 и 14-15 лет  – 2 минуты + 1 минута +  взвешивание (разница в весе 2,5 кг и более), если разница в весе недостаточная + 1 минута  – обязательное решение судей. В абсолютных категориях учитывается разница в весе 5 кг.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тегориях 16-17 лет  - 2 минуты + 2 минуты +  взвешивание (разница в весе 2,5 кг и более), если разница в весе недостаточная + 1 минута  – обязательное решение судей. 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бсолютных категориях учитывается разница в весе 5 кг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о кумитэ проводятся по системе с выбыванием после одного поражения, согласно правилам киокусинкай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фициальных итогов результатов соревнований на бумажном и электронном носителях производится  организаторами по требованию, не позднее, чем через 10 дней после окончания турнир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,  дипломами и кубками соответствующих степен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2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 оргкомитет соревнован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Заявки на участие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 на участие направлять по электронному адресу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озднее 30 ноября  2019 г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0. Условия размещения команд</w:t>
      </w:r>
    </w:p>
    <w:p>
      <w:pPr>
        <w:pStyle w:val="Style15"/>
        <w:spacing w:lineRule="auto" w:line="240" w:before="0" w:after="0"/>
        <w:ind w:left="0" w:firstLine="56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и и гости соревнований размещаются через оргкомитет в гостинице «Кавказ» по адресу: г. Краснодар, ул. Красная, д. 174.  </w:t>
      </w:r>
      <w:bookmarkStart w:id="0" w:name="_GoBack"/>
      <w:bookmarkEnd w:id="0"/>
    </w:p>
    <w:p>
      <w:pPr>
        <w:pStyle w:val="Style15"/>
        <w:spacing w:lineRule="auto" w:line="240" w:before="0" w:after="0"/>
        <w:ind w:left="0" w:firstLine="568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ки на размещение  принимаются в электронном виде  по электронному адресу: </w:t>
      </w:r>
      <w:r>
        <w:rPr>
          <w:rFonts w:eastAsia="Times New Roman" w:cs="Times New Roman" w:ascii="Times New Roman" w:hAnsi="Times New Roman"/>
          <w:color w:val="0070C0"/>
          <w:sz w:val="28"/>
          <w:szCs w:val="28"/>
        </w:rPr>
        <w:t>krok93karate@mail.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(Приложение 3)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Внимание! Подтвердите отправку и убедитесь в получении Вашей заявки, совершив телефонный звонок в оргкомитет соревнований по телефону: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8-988-188-3-188</w:t>
      </w:r>
    </w:p>
    <w:p>
      <w:pPr>
        <w:pStyle w:val="Normal"/>
        <w:ind w:right="28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ая за размещение команд Гикаева Фатима Николаевна.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зии команд, не подавших заявки своевременно не принимаются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ННЫЙ  РЕГЛАМЕНТ  ЯВЛЯЕТСЯ  ДОКУМЕНТОМ  ВНУТРЕННЕГО  ПОЛЬЗОВАНИЯ  ОРГАНИЗАЦИИ  И  ОСНОВАНИЕМ ДЛЯ  ПОЛУЧЕНИЯ  КОМАНДИРОВОЧНЫХ  ДОКУМЕНТОВ  НЕ СЛУЖИТ!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SimSun;宋体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k93karate@mail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krok93karate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00:00Z</dcterms:created>
  <dc:creator>Саша</dc:creator>
  <dc:description/>
  <cp:keywords/>
  <dc:language>en-US</dc:language>
  <cp:lastModifiedBy>1</cp:lastModifiedBy>
  <cp:lastPrinted>2008-02-06T09:51:00Z</cp:lastPrinted>
  <dcterms:modified xsi:type="dcterms:W3CDTF">2019-10-30T15:52:00Z</dcterms:modified>
  <cp:revision>4</cp:revision>
  <dc:subject/>
  <dc:title>ПОЛОЖЕНИЕ</dc:title>
</cp:coreProperties>
</file>